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4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, по адресу: *, 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5 ст. 174 Налогового кодекса Российской Федерации не представил к 25 июля 2024 года налоговую декларацию по налогу на добавленную стоимость за 2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ию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3Ю от </w:t>
        <w:br/>
        <w:t xml:space="preserve"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 налоговой декларации по налогу на добавленную стоимость </w:t>
        <w:br/>
        <w:t>за 2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ию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2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50-2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